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广现职</w:t>
      </w:r>
      <w:r>
        <w:rPr>
          <w:rFonts w:eastAsia="仿宋_GB2312"/>
          <w:sz w:val="32"/>
          <w:szCs w:val="44"/>
        </w:rPr>
        <w:t>办〔</w:t>
      </w:r>
      <w:r>
        <w:rPr>
          <w:rFonts w:eastAsia="仿宋_GB2312"/>
          <w:sz w:val="32"/>
          <w:szCs w:val="44"/>
        </w:rPr>
        <w:t>201</w:t>
      </w:r>
      <w:r>
        <w:rPr>
          <w:rFonts w:eastAsia="仿宋_GB2312"/>
          <w:sz w:val="32"/>
          <w:szCs w:val="44"/>
        </w:rPr>
        <w:t>4</w:t>
      </w:r>
      <w:r>
        <w:rPr>
          <w:rFonts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  <w:lang w:val="en-US" w:eastAsia="zh-CN"/>
        </w:rPr>
        <w:t>37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现代职业技术学院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b/>
          <w:sz w:val="44"/>
          <w:szCs w:val="44"/>
        </w:rPr>
        <w:t>第十届田径运动会工作实施方案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5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丰富学生校园文化生活，增强学生身体素质，促进阳光体育运动在我院深入展开，学院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举办广西现代职业技术学院第十届田径运动会。现将具体事宜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89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一、组织机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9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学院第十届田径运动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韦伟松  李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覃志航  冯忠伟  韦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杨  奎  岑  华  刘志锋  张惠宁  曾  严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建军  韦朝忠  谢玉艳  覃  孜  兰建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寿恒  韩  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委会下设办公室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：覃志航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杨 奎  岑 华    刘志锋  李媛媛  李秀华  黄仕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方案的审定和经费的审核和落实，督察各组人员完成各项工作，处理比赛中有异议或争议的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247" w:hanging="1546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开闭幕式策划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覃志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杨 奎  岑 华  张惠宁  黄仕珍  李媛媛  李秀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铃  韦红娜  谢玉艳  李和明 侯干才 叶秉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向银环  韦  响  韦  俊  黄  菁  汪  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制订开、闭幕式总体规划和实施方案。做好开、闭幕式活动经费的预算，活动程序安排，方块队组建、训练工作及会场布置工作，完成领导交办的其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13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仲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覃志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志锋  李媛媛  曾长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处理各项比赛中发生的有关技术性问题，并作出最终裁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1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竞赛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刘志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40"/>
        <w:ind w:left="0" w:right="147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：曾长乐  韦棨文  蒙家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制定详细的竞赛工作计划和工作日程表，编印大会秩序册，准备比赛相关表格、器材，组织裁判员学习竞赛规程、规则、裁判法，                                                                                                                                                                                                                 负责竞赛的裁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裁判员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裁判长：刘志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领导全体裁判员进行工作，处理各项比赛中发生的有关技术性问题，大会闭幕时宣布比赛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径赛裁判长：曾长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领导径赛项目的裁判工作，负责径赛场地、器材的检查，根据规则规定，处理径赛项目比赛中的各种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起点裁判长：韦棨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起点裁判员：刘  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根据运动会竞赛秩序所规定的各个径赛项目比赛时间，组织运动员准时进行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终点裁判长：曾长乐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终点裁判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林  忠  莫江敏  潘秋菊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覃茂华  韦银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2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潘爱民  邓  广  刘兴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准确地判定各项径赛运动员到达终点的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计时裁判长：罗  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时裁判员：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灵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建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春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盛华  刘成员  刘泽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韦艳灵  陈思容  李春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莫  然  周书秋  莫敏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组：杨鹏帅  韦  妙  段平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组：周凤秀  陈  聪  黄红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：白  龙  梁幼昌  滕卓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：尹建强  黄玉淑  唐湘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准确、迅速地计取径赛运动员的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检查裁判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鹏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裁判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陆祖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段剑利  龙超盾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发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黄震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工作主要任务是检查径赛运动员有无犯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线员：（学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职责：负责径赛终点线拉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田赛裁判长：刘丽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领导田赛项目的裁判工作，负责田赛场地、器材的检查，根据规则规定，解决田赛项目中的有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第一组裁判员：韦兆山  黄秋娇  覃庆环（学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男女跳高、男子标枪、女子手榴弹裁判工作，准备、检查田赛项目比赛所需器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第二组裁判员：刘丽萍  蒙  港  覃  壮（学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男女跳远、男子三级跳远、男女推铅球裁判工作，准备、检查田赛项目比赛所需器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录组：黄敏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录员：（学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工作主要任务是根据运动会竞赛程序所规定的时间，在径赛项目比赛前召集运动员点名，带领运动员到达比赛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排记录公告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覃秋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员：陆孟兰（学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径赛项目决赛的临场编排，对每个项目比赛成绩、对比赛结果进行准确、及时、无误的统计、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场地器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曾  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员：祝菊芳（学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运动会比赛场地、器材的准备、检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1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奖品发放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李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员：李秀华  韦筱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颁奖礼仪组：（学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组织运动会各单项、团体的颁奖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1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宣传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张惠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员：李  捷  蒙家辉  （学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广播站成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起草、制定有关制度、规定，准备好领导发言稿，负责运动会前、中、后期的宣传报道及对运动会各项比赛成绩的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1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精神文明评比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李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员：李秀华  李 铃  韦红娜  谢玉艳 李和明  侯干才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根据学院田径运动会《精神文明奖评比办法》评定精神文明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1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大会联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李秀华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员：（学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运动会各工作组之间的联络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13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八）大会保卫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韩  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员：保卫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制定运动会安全保卫预案，负责运动会期间师生员工的人身财产的安全、突发事件处理及赛场器材设施安全保卫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275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九）卫生医疗组：</w:t>
      </w:r>
      <w:r>
        <w:rPr>
          <w:rFonts w:ascii="仿宋_GB2312" w:hAnsi="仿宋_GB2312" w:cs="仿宋_GB2312" w:eastAsia="仿宋_GB2312"/>
          <w:sz w:val="32"/>
          <w:szCs w:val="32"/>
        </w:rPr>
        <w:t>庞洁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  责：</w:t>
      </w:r>
      <w:r>
        <w:rPr>
          <w:rFonts w:ascii="仿宋_GB2312" w:hAnsi="仿宋_GB2312" w:cs="仿宋_GB2312" w:eastAsia="仿宋_GB2312"/>
          <w:sz w:val="32"/>
          <w:szCs w:val="32"/>
        </w:rPr>
        <w:t>负责运动会期间运动员伤病的医疗保障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51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工作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拟定竞赛规程，发通知。</w:t>
      </w:r>
      <w:r>
        <w:rPr>
          <w:rFonts w:eastAsia="仿宋_GB2312" w:cs="仿宋_GB2312" w:ascii="仿宋_GB2312" w:hAnsi="仿宋_GB2312"/>
          <w:sz w:val="32"/>
          <w:szCs w:val="32"/>
        </w:rPr>
        <w:br/>
        <w:t>2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各系组织运动员报名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编排赛程，编制秩序册；确定裁判员名单。</w:t>
      </w:r>
      <w:r>
        <w:rPr>
          <w:rFonts w:eastAsia="仿宋_GB2312" w:cs="仿宋_GB2312" w:ascii="仿宋_GB2312" w:hAnsi="仿宋_GB2312"/>
          <w:sz w:val="32"/>
          <w:szCs w:val="32"/>
        </w:rPr>
        <w:br/>
        <w:t>4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制定和发放田径运动会工作实施方案；组织相关人员学习。</w:t>
      </w:r>
      <w:r>
        <w:rPr>
          <w:rFonts w:eastAsia="仿宋_GB2312" w:cs="仿宋_GB2312" w:ascii="仿宋_GB2312" w:hAnsi="仿宋_GB2312"/>
          <w:sz w:val="32"/>
          <w:szCs w:val="32"/>
        </w:rPr>
        <w:br/>
        <w:t>5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组建开闭幕式方块队并开始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开闭幕式方块队和各系方块队彩排，检查工作准备情况，提出意见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开闭幕式方块队和各系方块队走场，进行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演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裁判员业务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，举行开幕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  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，举行闭幕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西现代职业技术学院院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广西现代职业技术学院院长办公室        　　　　   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posOffset>-1460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1.1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4:00Z</dcterms:created>
  <dc:creator>风之客</dc:creator>
  <dc:description/>
  <dc:language>en-US</dc:language>
  <cp:lastModifiedBy>Administrator</cp:lastModifiedBy>
  <cp:lastPrinted>2014-03-14T08:13:00Z</cp:lastPrinted>
  <dcterms:modified xsi:type="dcterms:W3CDTF">2014-11-20T02:39:34Z</dcterms:modified>
  <cp:revision>1411</cp:revision>
  <dc:subject/>
  <dc:title>关于2008年“元旦”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